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关于申报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度教育部科学技术研究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重点项目的通知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教技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20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334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省、自治区、直辖市教育厅（教委），新疆生产建设兵团教育局，国家民族事务委员会教科司，国务院侨办文教宣传司：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教育部科学技术研究重点项目（下称“重点项目”）申报工作拟于近日启动，现将有关事项通知如下：</w:t>
      </w:r>
    </w:p>
    <w:p>
      <w:pPr>
        <w:pStyle w:val="Normal"/>
        <w:widowControl/>
        <w:snapToGrid w:val="false"/>
        <w:spacing w:lineRule="auto" w:line="312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申报要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项目鼓励高校年轻教师在理、工、农、医等领域自主开展探索性研究，项目申报人可自由选题。</w:t>
      </w:r>
    </w:p>
    <w:p>
      <w:pPr>
        <w:pStyle w:val="Normal"/>
        <w:widowControl/>
        <w:snapToGrid w:val="false"/>
        <w:spacing w:lineRule="auto" w:line="312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项目实行限额申报（分配名额见附件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申报名额的分配除参照所在地区的高校数量外，主要依据历年承担项目执行情况确定，项目执行较好</w:t>
      </w:r>
      <w:bookmarkStart w:id="0" w:name="OLE_LINK4"/>
      <w:bookmarkStart w:id="1" w:name="OLE_LINK3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地方（部门）</w:t>
      </w:r>
      <w:bookmarkEnd w:id="0"/>
      <w:bookmarkEnd w:id="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增加申报名额予以鼓励。</w:t>
      </w:r>
    </w:p>
    <w:p>
      <w:pPr>
        <w:pStyle w:val="Normal"/>
        <w:widowControl/>
        <w:snapToGrid w:val="false"/>
        <w:spacing w:lineRule="auto" w:line="312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条件严格按照《教育部科学技术研究项目管理办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修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（以下简称《管理办法》）的相关规定执行。重点项目申请书为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最新格式。《管理办法》和《申请书格式》分别通过教育部科技司主页的“政策法规”栏目和“下载中心”（</w:t>
      </w:r>
      <w:hyperlink r:id="rId2">
        <w:r>
          <w:rPr>
            <w:rStyle w:val="InternetLink"/>
            <w:rFonts w:eastAsia="仿宋_GB2312" w:cs="Arial" w:ascii="Arial" w:hAnsi="Arial"/>
            <w:kern w:val="0"/>
            <w:sz w:val="32"/>
          </w:rPr>
          <w:t>http://www.dost.moe.edu.cn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查阅或下载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保证项目质量，各地教育行政部门和项目申报高校要高度重视，严格按照《管理办法》要求，认真进行项目的遴选和申报组织工作。</w:t>
      </w:r>
    </w:p>
    <w:p>
      <w:pPr>
        <w:pStyle w:val="Normal"/>
        <w:widowControl/>
        <w:snapToGrid w:val="false"/>
        <w:spacing w:lineRule="auto" w:line="312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申报方式与时间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通过“教育部科技管理平台</w:t>
      </w:r>
      <w:hyperlink r:id="rId3">
        <w:r>
          <w:rPr>
            <w:rStyle w:val="InternetLink"/>
            <w:rFonts w:eastAsia="仿宋_GB2312" w:cs="Arial" w:ascii="Arial" w:hAnsi="Arial"/>
            <w:kern w:val="0"/>
            <w:sz w:val="32"/>
          </w:rPr>
          <w:t>http://stmp.moe.edu.cn</w:t>
        </w:r>
      </w:hyperlink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行网上申报。申报流程和有关注意事项请查看“教育部科技管理平台”“通知公告”栏中“项目申报流程及注意事项”，由高校上级主管部门统一组织申报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网上申报时间为：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网上申报成功后，各申报组织单位须在项目网上申报截止日前（以当地邮戳日期为准）将申报项目公函、一式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纸质申请书及申报项目清单（格式见附件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报送我司计划处，公函须加盖申报组织单位公章，同时提交申报项目清单电子版本至我司计划处邮箱（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jihuachu@moe.edu.cn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逾期提交视为无效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注意事项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项目只支持通用项目，凡研究内容涉密的不得申报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已获得支持且研究内容重复的项目，教育部不重复立项资助；项目申请人尚有在研的教育部科学技术研究各类项目，不得参加本次申报。请各单位严格把关，如发现瞒报者，即取消该单位申报的所有项目资格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项目申请书中所填项目研究目标、预期成果应以项目预算与项目研究内容为依据，实事求是，并具可考核性。杜绝项目申报高起点，立项后自行降低要求的不良倾向。 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．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技管理平台”网上项目申报系统将按规定时间开放，项目申报在系统限定的开放时间内进行。请各申报单位妥善安排项目申报时间，尽早上传申报材料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项目申报组织单位应切实负起组织申报的责任，认真进行形式审查，严格按照申报流程操作，凡未能通过管理平台成功提交申请书的单位视为弃权。相关信息在我司网站予以公告。</w:t>
      </w:r>
    </w:p>
    <w:p>
      <w:pPr>
        <w:pStyle w:val="Normal"/>
        <w:widowControl/>
        <w:snapToGrid w:val="false"/>
        <w:spacing w:lineRule="auto" w:line="312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 系 人：张中民  李渝红</w:t>
      </w:r>
    </w:p>
    <w:p>
      <w:pPr>
        <w:pStyle w:val="Normal"/>
        <w:widowControl/>
        <w:snapToGrid w:val="false"/>
        <w:spacing w:lineRule="auto" w:line="312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010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66096298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FAX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），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66097841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12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eastAsia="仿宋_GB2312" w:cs="Arial" w:ascii="Arial" w:hAnsi="Arial"/>
            <w:color w:val="000000"/>
            <w:kern w:val="0"/>
            <w:sz w:val="32"/>
          </w:rPr>
          <w:t>1</w:t>
        </w:r>
        <w:r>
          <w:rPr>
            <w:rStyle w:val="InternetLink"/>
            <w:rFonts w:ascii="Arial" w:hAnsi="Arial" w:cs="Arial" w:eastAsia="仿宋_GB2312"/>
            <w:color w:val="000000"/>
            <w:kern w:val="0"/>
            <w:sz w:val="32"/>
          </w:rPr>
          <w:t>．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</w:rPr>
          <w:t>教育部科学技术研究重点项目申报名额分配表</w:t>
        </w:r>
      </w:hyperlink>
    </w:p>
    <w:p>
      <w:pPr>
        <w:pStyle w:val="Normal"/>
        <w:widowControl/>
        <w:snapToGrid w:val="false"/>
        <w:spacing w:lineRule="auto" w:line="312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hyperlink r:id="rId5">
        <w:bookmarkStart w:id="2" w:name="OLE_LINK1"/>
        <w:bookmarkStart w:id="3" w:name="OLE_LINK2"/>
        <w:bookmarkEnd w:id="2"/>
        <w:bookmarkEnd w:id="3"/>
        <w:r>
          <w:rPr>
            <w:rStyle w:val="InternetLink"/>
            <w:rFonts w:eastAsia="仿宋_GB2312" w:cs="Arial" w:ascii="Arial" w:hAnsi="Arial"/>
            <w:color w:val="000000"/>
            <w:kern w:val="0"/>
            <w:sz w:val="32"/>
          </w:rPr>
          <w:t>2</w:t>
        </w:r>
        <w:r>
          <w:rPr>
            <w:rStyle w:val="InternetLink"/>
            <w:rFonts w:ascii="Arial" w:hAnsi="Arial" w:cs="Arial" w:eastAsia="仿宋_GB2312"/>
            <w:color w:val="000000"/>
            <w:kern w:val="0"/>
            <w:sz w:val="32"/>
          </w:rPr>
          <w:t>．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</w:rPr>
          <w:t>教育部科学技术研究重点项目申报清单汇总表</w:t>
        </w:r>
      </w:hyperlink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bookmarkStart w:id="4" w:name="OLE_LINK1"/>
      <w:bookmarkStart w:id="5" w:name="OLE_LINK2"/>
      <w:bookmarkEnd w:id="4"/>
      <w:bookmarkEnd w:id="5"/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12"/>
        <w:ind w:firstLine="4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部科技司</w:t>
      </w:r>
    </w:p>
    <w:p>
      <w:pPr>
        <w:pStyle w:val="Normal"/>
        <w:widowControl/>
        <w:snapToGrid w:val="false"/>
        <w:spacing w:lineRule="auto" w:line="312"/>
        <w:ind w:firstLine="4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十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" TargetMode="External"/><Relationship Id="rId3" Type="http://schemas.openxmlformats.org/officeDocument/2006/relationships/hyperlink" Target="http://stmp.moe.edu.cn/" TargetMode="External"/><Relationship Id="rId4" Type="http://schemas.openxmlformats.org/officeDocument/2006/relationships/hyperlink" Target="http://www.dost.moe.edu.cn/UserFiles/File/&#25945;&#32946;&#37096;&#31185;&#23398;&#25216;&#26415;&#30740;&#31350;&#37325;&#28857;&#39033;&#30446;&#30003;&#25253;&#21517;&#39069;&#20998;&#37197;&#34920;.doc" TargetMode="External"/><Relationship Id="rId5" Type="http://schemas.openxmlformats.org/officeDocument/2006/relationships/hyperlink" Target="http://www.dost.moe.edu.cn/UserFiles/File/&#25945;&#32946;&#37096;&#31185;&#23398;&#25216;&#26415;&#30740;&#31350;&#37325;&#28857;&#39033;&#30446;&#30003;&#25253;&#28165;&#21333;&#27719;&#24635;&#34920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8:00Z</dcterms:created>
  <dc:creator>管丽丽</dc:creator>
  <dc:description/>
  <cp:keywords/>
  <dc:language>en-US</dc:language>
  <cp:lastModifiedBy>管丽丽</cp:lastModifiedBy>
  <dcterms:modified xsi:type="dcterms:W3CDTF">2010-10-19T02:48:00Z</dcterms:modified>
  <cp:revision>2</cp:revision>
  <dc:subject/>
  <dc:title/>
</cp:coreProperties>
</file>