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温州大学本科毕业设计（论文）工作前期检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0"/>
        <w:rPr/>
      </w:pPr>
      <w:r>
        <w:rPr>
          <w:sz w:val="24"/>
          <w:szCs w:val="21"/>
        </w:rPr>
        <w:t>学院：</w:t>
      </w:r>
      <w:r>
        <w:rPr>
          <w:rFonts w:eastAsia="Times New Roman"/>
          <w:sz w:val="24"/>
          <w:szCs w:val="21"/>
          <w:u w:val="single"/>
        </w:rPr>
        <w:t xml:space="preserve">                           </w:t>
      </w:r>
    </w:p>
    <w:p>
      <w:pPr>
        <w:pStyle w:val="Normal"/>
        <w:ind w:firstLine="48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98"/>
        <w:gridCol w:w="2160"/>
        <w:gridCol w:w="180"/>
        <w:gridCol w:w="360"/>
        <w:gridCol w:w="2340"/>
        <w:gridCol w:w="6840"/>
        <w:gridCol w:w="1544"/>
      </w:tblGrid>
      <w:tr>
        <w:trPr>
          <w:trHeight w:val="15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标准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情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机构与安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  <w:r>
              <w:rPr>
                <w:b/>
                <w:szCs w:val="21"/>
              </w:rPr>
              <w:t>组织机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有毕业设计（论文）学院领导小组与工作机构，领导得力，分工明确、协调和谐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有学院的毕业设计（论文）领导与工作机构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查看学院有关文件、实施细则</w:t>
            </w:r>
          </w:p>
        </w:tc>
      </w:tr>
      <w:tr>
        <w:trPr>
          <w:trHeight w:val="154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</w:t>
            </w:r>
            <w:r>
              <w:rPr>
                <w:b/>
                <w:szCs w:val="21"/>
              </w:rPr>
              <w:t>工作安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有详细的毕业设计（论文）工作计划安排，工作安排科学、合理，措施得力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有部分阶段毕业设计（论文）工作的安排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查看毕业设计（论文）工作安排</w:t>
            </w:r>
          </w:p>
        </w:tc>
      </w:tr>
      <w:tr>
        <w:trPr>
          <w:trHeight w:val="17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</w:t>
            </w:r>
            <w:r>
              <w:rPr>
                <w:b/>
                <w:szCs w:val="21"/>
              </w:rPr>
              <w:t>动员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院组织有关教师和学生召开毕业设计（论文）工作动员会，认真学习毕业设计（论文）有关管理规定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院组织有关教师和学生召开毕业设计（论文）工作动员会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查看会议有关材料，如会议通知、议程、记录</w:t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标准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情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2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</w:t>
            </w:r>
            <w:r>
              <w:rPr>
                <w:b/>
                <w:szCs w:val="21"/>
              </w:rPr>
              <w:t>选题要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符合专业培养目标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满足教学基本要求；结合教学、科研、生产、实验室建设等实际需要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符合社会发展、科学技术进步的需要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具有一定的新颖性、先进性、开拓性，近三年同一指导教师课题内容不重复，能够做到一人一题，且题目总数大于学生人数。结合专业实际题目占总题目数的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以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基本符合专业培养目标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满足教学基本要求，近三年同一指导教师课题内容不重复，能够做到一人一题。结合专业实际题目占总题目数的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以上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根据汇报、查看毕业设计（论文）选题汇总表</w:t>
            </w:r>
          </w:p>
        </w:tc>
      </w:tr>
      <w:tr>
        <w:trPr>
          <w:trHeight w:val="13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  <w:r>
              <w:rPr>
                <w:b/>
                <w:szCs w:val="21"/>
              </w:rPr>
              <w:t>选题程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指导教师提出课题，介绍内容、分量及要求，教研室领导评审、院领导审批，毕业设计（论文）题目在第七学期末下达，以供学生选择。选题审批表、选题汇总表填写规范，选题审批表、选题汇总表齐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指导教师提出课题，介绍内容、分量及要求，教研室领导评审、院领导审批，毕业设计（论文）题目按时下达。选题审批表、选题汇总表填写基本规范，选题审批表、选题汇总表齐全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>
          <w:trHeight w:val="189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3 </w:t>
            </w:r>
            <w:r>
              <w:rPr>
                <w:b/>
                <w:szCs w:val="21"/>
              </w:rPr>
              <w:t>毕业设计（论文）任务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任务书内容要求具体、分量合理、过程完整，符合综合训练目的，能给出具体的中英文参考文献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任务书内容基本符合规范，能给出参考文献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任务书</w:t>
            </w:r>
          </w:p>
        </w:tc>
      </w:tr>
      <w:tr>
        <w:trPr>
          <w:trHeight w:val="354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</w:t>
            </w:r>
            <w:r>
              <w:rPr>
                <w:b/>
                <w:szCs w:val="21"/>
              </w:rPr>
              <w:t>文献综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较全面的反映与本课题直接相关的国内外研究成果，能够具体指出本课题所需要进一步解决的问题。文献综述正文的字数至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上；翻译的英文文献达到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个字符左右（或翻译成中文后至少在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汉字以上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能反映与本课题直接相关的国内外研究成果，指出本课题所需要进一步解决的问题。文献综述正文的字数至少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上；翻译的英文文献达到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个字符左右（或翻译成中文后至少在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汉字以上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文献综述</w:t>
            </w:r>
          </w:p>
        </w:tc>
      </w:tr>
      <w:tr>
        <w:trPr>
          <w:trHeight w:val="266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</w:t>
            </w:r>
            <w:r>
              <w:rPr>
                <w:b/>
                <w:szCs w:val="21"/>
              </w:rPr>
              <w:t>毕业设计（论文）开题报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开题报告填写规范、科学，指导教师认真审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开题报告填写规范、科学，指导教师能够审查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开题报告</w:t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标准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情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2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指导教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1</w:t>
            </w:r>
            <w:r>
              <w:rPr>
                <w:b/>
                <w:szCs w:val="21"/>
              </w:rPr>
              <w:t>指导教师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全部符合本专业指导教师规定资格，具有较强的实践经验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本符合指导教师规定资格，具有一定的实践经验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毕业设计（论文）选题汇总表</w:t>
            </w:r>
          </w:p>
        </w:tc>
      </w:tr>
      <w:tr>
        <w:trPr>
          <w:trHeight w:val="146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2</w:t>
            </w:r>
            <w:r>
              <w:rPr>
                <w:b/>
                <w:szCs w:val="21"/>
              </w:rPr>
              <w:t>师生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理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文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以内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理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文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以内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次检查情况汇总</w:t>
            </w:r>
          </w:p>
        </w:tc>
        <w:tc>
          <w:tcPr>
            <w:tcW w:w="1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ind w:firstLine="8085"/>
        <w:rPr/>
      </w:pPr>
      <w:r>
        <w:rPr>
          <w:rFonts w:eastAsia="Times New Roman"/>
        </w:rPr>
        <w:t xml:space="preserve"> </w:t>
      </w:r>
      <w:r>
        <w:rPr/>
        <w:t>　　　　　　　　　</w:t>
      </w:r>
    </w:p>
    <w:p>
      <w:pPr>
        <w:pStyle w:val="Normal"/>
        <w:ind w:firstLine="10185"/>
        <w:rPr/>
      </w:pPr>
      <w:r>
        <w:rPr/>
        <w:t>教学督导（签名）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33:00Z</dcterms:created>
  <dc:creator>Lenovo User</dc:creator>
  <dc:description/>
  <cp:keywords/>
  <dc:language>en-US</dc:language>
  <cp:lastModifiedBy>张力军</cp:lastModifiedBy>
  <cp:lastPrinted>2010-03-16T11:25:00Z</cp:lastPrinted>
  <dcterms:modified xsi:type="dcterms:W3CDTF">2011-03-07T01:27:00Z</dcterms:modified>
  <cp:revision>7</cp:revision>
  <dc:subject/>
  <dc:title>附件：              温州大学本科毕业设计（论文）工作前期检查表</dc:title>
</cp:coreProperties>
</file>