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州大学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专业（群）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所   在   学   院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温州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二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现状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前期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637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专业课程体系改革请明确点出具体的专业课程名称，实践教学环节的设计请细化到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45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讲师及讲师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实验室教学设备的配置，教材选用情况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院在师资配备、教学科研经费、专业建设、招生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5.1</w:t>
            </w:r>
            <w:r>
              <w:rPr>
                <w:b/>
                <w:sz w:val="24"/>
              </w:rPr>
              <w:t>总体安排</w:t>
            </w:r>
          </w:p>
        </w:tc>
      </w:tr>
      <w:tr>
        <w:trPr>
          <w:trHeight w:val="71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5.2</w:t>
            </w:r>
            <w:r>
              <w:rPr>
                <w:b/>
                <w:sz w:val="24"/>
              </w:rPr>
              <w:t>年度计划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5.3</w:t>
            </w:r>
            <w:r>
              <w:rPr>
                <w:b/>
                <w:sz w:val="24"/>
              </w:rPr>
              <w:t>年度计划（续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1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专业技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创业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教学研究与建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学生满意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其他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专业教育与创业教育深入融合的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/>
        <w:t>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55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郭萍</dc:creator>
  <dc:description/>
  <cp:keywords/>
  <dc:language>en-US</dc:language>
  <cp:lastModifiedBy>曾尔雷</cp:lastModifiedBy>
  <dcterms:modified xsi:type="dcterms:W3CDTF">2011-06-09T07:10:00Z</dcterms:modified>
  <cp:revision>9</cp:revision>
  <dc:subject/>
  <dc:title>温州大学人才培养模式创新实验区</dc:title>
</cp:coreProperties>
</file>