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列教材建设计划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属教指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836"/>
        <w:gridCol w:w="1574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列教材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系列总教材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划出版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列教材主要设计思路与建设目标</w:t>
            </w:r>
            <w:r>
              <w:rPr>
                <w:sz w:val="24"/>
                <w:szCs w:val="24"/>
              </w:rPr>
              <w:t>（含背景、教材特点、适应专业与学生层次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要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要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要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要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要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教材编写队伍的基本要求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8:00Z</dcterms:created>
  <dc:creator>HQM</dc:creator>
  <dc:description/>
  <cp:keywords/>
  <dc:language>en-US</dc:language>
  <cp:lastModifiedBy>Administrator</cp:lastModifiedBy>
  <cp:lastPrinted>2010-04-19T11:15:00Z</cp:lastPrinted>
  <dcterms:modified xsi:type="dcterms:W3CDTF">2010-06-28T08:16:00Z</dcterms:modified>
  <cp:revision>25</cp:revision>
  <dc:subject/>
  <dc:title>系列教材建设内容指南</dc:title>
</cp:coreProperties>
</file>