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1"/>
        <w:gridCol w:w="1759"/>
        <w:gridCol w:w="2168"/>
        <w:gridCol w:w="1991"/>
      </w:tblGrid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所在省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所在省市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汉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人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中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清华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中医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交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中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航空航天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南财经政法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汉体育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科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南民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方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峡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化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湘潭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工商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邮电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农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长沙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林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协和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南林业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首都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中医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中医药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华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首都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外国语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延边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语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长春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传媒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北电力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央财经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对外经济贸易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长春中医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首都经济贸易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北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交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人民公安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州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关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体育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航空航天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央音乐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音乐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央美术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矿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央戏剧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工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电影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邮电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央民族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海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政法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北电力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林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信息科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矿业大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北京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信息工程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石油大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北京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地质大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北京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医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州医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科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中医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药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中医药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州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艺术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外国语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扬州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财经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昌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体育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东交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旦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昌航空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同济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交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东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财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海事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华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连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海洋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沈阳工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中医药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东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工程技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外国语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连交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财经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连海事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对外贸易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连工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东政法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沈阳建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体育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沈阳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音乐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医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连医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中医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邮电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沈阳药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交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沈阳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南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连外国语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外语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北财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南政法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市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工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科学技术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合肥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蒙古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宁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宁夏回族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宁夏医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宁夏回族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农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海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海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海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海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中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海民族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海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财经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海洋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厦门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侨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石油大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华东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州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岛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农林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济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岛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中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福建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中医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兰州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兰州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曲阜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兰州交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艺术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农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岛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中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北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太原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北民族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肃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山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太原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暨南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汕头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医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南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南农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财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州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州中医药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交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南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北工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深圳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州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电子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建筑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外语外贸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方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石油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壮族自治区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桂林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壮族自治区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工程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壮族自治区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长安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壮族自治区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北农林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艺术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西壮族自治区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贵州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贵州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外国语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贵阳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贵州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北政法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遵义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贵州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安美术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贵州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贵州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南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南交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工程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南石油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北电力大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保定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都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南科技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农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华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北煤炭医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都中医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燕山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华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北水利水电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南财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郑州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都体育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南民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科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藏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农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维吾尔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维吾尔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河子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维吾尔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医科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维吾尔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工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疆维吾尔自治区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理工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工程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昆明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庆石油学院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农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八一农垦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昆明医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北农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北林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民族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云南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医科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中医药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工业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师范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理工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商业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黑龙江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温州医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汉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中医药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中科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师范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汉科技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工商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长江大学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美术学院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222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地质大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武汉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</w:t>
            </w:r>
          </w:p>
        </w:tc>
        <w:tc>
          <w:tcPr>
            <w:tcW w:w="216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宁波大学</w:t>
            </w:r>
          </w:p>
        </w:tc>
        <w:tc>
          <w:tcPr>
            <w:tcW w:w="19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省</w:t>
            </w:r>
          </w:p>
        </w:tc>
      </w:tr>
    </w:tbl>
    <w:p>
      <w:pPr>
        <w:pStyle w:val="Normal"/>
        <w:rPr>
          <w:rFonts w:ascii="Microsoft Yahei;Times New Roman" w:hAnsi="Microsoft Yahei;Times New Roman" w:cs="Tahoma"/>
          <w:b/>
          <w:b/>
          <w:bCs/>
          <w:sz w:val="23"/>
          <w:szCs w:val="23"/>
        </w:rPr>
      </w:pPr>
      <w:r>
        <w:rPr>
          <w:rFonts w:cs="Tahoma" w:ascii="Microsoft Yahei;Times New Roman" w:hAnsi="Microsoft Yahei;Times New Roman"/>
          <w:b/>
          <w:bCs/>
          <w:sz w:val="23"/>
          <w:szCs w:val="23"/>
        </w:rPr>
        <w:t>2015</w:t>
      </w:r>
      <w:r>
        <w:rPr>
          <w:rFonts w:ascii="Microsoft Yahei;Times New Roman" w:hAnsi="Microsoft Yahei;Times New Roman" w:cs="Tahoma"/>
          <w:b/>
          <w:bCs/>
          <w:sz w:val="23"/>
          <w:szCs w:val="23"/>
        </w:rPr>
        <w:t>年具有推荐免试攻读研究生资格院校名单</w:t>
      </w:r>
    </w:p>
    <w:p>
      <w:pPr>
        <w:pStyle w:val="Normal"/>
        <w:rPr>
          <w:rFonts w:ascii="Microsoft Yahei;Times New Roman" w:hAnsi="Microsoft Yahei;Times New Roman" w:cs="Tahoma"/>
          <w:b/>
          <w:b/>
          <w:bCs/>
          <w:sz w:val="23"/>
          <w:szCs w:val="23"/>
        </w:rPr>
      </w:pPr>
      <w:r>
        <w:rPr>
          <w:rFonts w:cs="Tahoma" w:ascii="Microsoft Yahei;Times New Roman" w:hAnsi="Microsoft Yahei;Times New Roman"/>
          <w:b/>
          <w:bCs/>
          <w:sz w:val="23"/>
          <w:szCs w:val="23"/>
        </w:rPr>
      </w:r>
    </w:p>
    <w:p>
      <w:pPr>
        <w:pStyle w:val="Normal"/>
        <w:rPr>
          <w:rFonts w:ascii="Microsoft Yahei;Times New Roman" w:hAnsi="Microsoft Yahei;Times New Roman" w:cs="Tahoma"/>
          <w:b/>
          <w:b/>
          <w:bCs/>
          <w:sz w:val="23"/>
          <w:szCs w:val="23"/>
        </w:rPr>
      </w:pPr>
      <w:r>
        <w:rPr>
          <w:rFonts w:cs="Tahoma" w:ascii="Microsoft Yahei;Times New Roman" w:hAnsi="Microsoft Yahei;Times New Roman"/>
          <w:b/>
          <w:bCs/>
          <w:sz w:val="23"/>
          <w:szCs w:val="23"/>
        </w:rPr>
      </w:r>
    </w:p>
    <w:p>
      <w:pPr>
        <w:pStyle w:val="Normal"/>
        <w:rPr>
          <w:rFonts w:ascii="Microsoft Yahei;Times New Roman" w:hAnsi="Microsoft Yahei;Times New Roman" w:cs="Tahoma"/>
          <w:b/>
          <w:b/>
          <w:bCs/>
          <w:sz w:val="23"/>
          <w:szCs w:val="23"/>
        </w:rPr>
      </w:pPr>
      <w:r>
        <w:rPr>
          <w:rFonts w:cs="Tahoma" w:ascii="Microsoft Yahei;Times New Roman" w:hAnsi="Microsoft Yahei;Times New Roman"/>
          <w:b/>
          <w:bCs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4:00Z</dcterms:created>
  <dc:creator>xinluobo</dc:creator>
  <dc:description/>
  <dc:language>en-US</dc:language>
  <cp:lastModifiedBy>dcl</cp:lastModifiedBy>
  <dcterms:modified xsi:type="dcterms:W3CDTF">2014-08-28T10:24:00Z</dcterms:modified>
  <cp:revision>2</cp:revision>
  <dc:subject/>
  <dc:title/>
</cp:coreProperties>
</file>