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听课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课主要安排在第八周、第九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各位听课负责人组织听课评课，如果负责人课程冲突，请另行指定负责老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校规定教研室主任听课每学期不少于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szCs w:val="21"/>
        </w:rPr>
        <w:t>节，老师每学期不少于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szCs w:val="21"/>
        </w:rPr>
        <w:t>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年教学业绩考核中每位老师都要被听课，请各教研室主任根据学年教学任务尽早安排听课；未被安排听课的老师，也请主动与本教研室的教研室主任联系，安排听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各位老师认真核对自己的教学安排，若听课有冲突，请与教学科联系，以尽早调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以下列表中的课程，除听课负责人安排的老师外，欢迎每位老师积极参加听课。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10"/>
        <w:gridCol w:w="1434"/>
        <w:gridCol w:w="2556"/>
        <w:gridCol w:w="656"/>
        <w:gridCol w:w="1272"/>
        <w:gridCol w:w="1236"/>
      </w:tblGrid>
      <w:tr>
        <w:trPr>
          <w:trHeight w:val="7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课负责人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俊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黎雄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兰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革化学与工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宏斌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霞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黎雄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钟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化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娟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剑华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稼国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类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1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黎雄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进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工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卫芳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稼国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剑华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德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丽娜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华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黎雄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新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生物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谦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亚倩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听课评分一定要客观，在自己所听的课程中，请分出等级名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6:00Z</dcterms:created>
  <dc:creator>jj</dc:creator>
  <dc:description/>
  <cp:keywords/>
  <dc:language>en-US</dc:language>
  <cp:lastModifiedBy>孙安娜</cp:lastModifiedBy>
  <cp:lastPrinted>2014-03-26T08:28:00Z</cp:lastPrinted>
  <dcterms:modified xsi:type="dcterms:W3CDTF">2014-04-02T07:44:00Z</dcterms:modified>
  <cp:revision>147</cp:revision>
  <dc:subject/>
  <dc:title>附件2</dc:title>
</cp:coreProperties>
</file>