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温州大学年度考核表</w:t>
      </w:r>
    </w:p>
    <w:p>
      <w:pPr>
        <w:pStyle w:val="Normal"/>
        <w:spacing w:lineRule="exact" w:line="400"/>
        <w:jc w:val="center"/>
        <w:rPr/>
      </w:pPr>
      <w:r>
        <w:rPr/>
        <w:t>（适用于中层领导干部）</w:t>
      </w:r>
    </w:p>
    <w:p>
      <w:pPr>
        <w:pStyle w:val="Normal"/>
        <w:spacing w:lineRule="exact" w:line="400"/>
        <w:jc w:val="right"/>
        <w:rPr/>
      </w:pPr>
      <w:r>
        <w:rPr>
          <w:rFonts w:eastAsia="方正美黑简体;宋体"/>
          <w:b/>
          <w:sz w:val="24"/>
        </w:rPr>
        <w:t>考核年度：</w:t>
      </w:r>
      <w:r>
        <w:rPr>
          <w:rFonts w:eastAsia="方正美黑简体;宋体"/>
          <w:b/>
          <w:sz w:val="24"/>
        </w:rPr>
        <w:t>2013.7-2014.6</w:t>
      </w:r>
    </w:p>
    <w:p>
      <w:pPr>
        <w:pStyle w:val="Normal"/>
        <w:spacing w:lineRule="exact" w:line="400"/>
        <w:ind w:firstLine="359"/>
        <w:rPr>
          <w:rFonts w:eastAsia="方正美黑简体;宋体"/>
          <w:sz w:val="32"/>
        </w:rPr>
      </w:pPr>
      <w:r>
        <w:rPr>
          <w:rFonts w:ascii="黑体;SimHei" w:hAnsi="黑体;SimHei" w:eastAsia="方正美黑简体;宋体"/>
          <w:b/>
          <w:sz w:val="32"/>
        </w:rPr>
        <w:t>一、基本情况及工作总结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0"/>
        <w:gridCol w:w="1470"/>
        <w:gridCol w:w="1185"/>
        <w:gridCol w:w="261"/>
        <w:gridCol w:w="1037"/>
        <w:gridCol w:w="212"/>
        <w:gridCol w:w="735"/>
        <w:gridCol w:w="754"/>
        <w:gridCol w:w="821"/>
        <w:gridCol w:w="1586"/>
      </w:tblGrid>
      <w:tr>
        <w:trPr>
          <w:trHeight w:val="44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任何职及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任职时间</w:t>
            </w:r>
          </w:p>
        </w:tc>
        <w:tc>
          <w:tcPr>
            <w:tcW w:w="8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管工作</w:t>
            </w:r>
          </w:p>
        </w:tc>
        <w:tc>
          <w:tcPr>
            <w:tcW w:w="8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调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情况</w:t>
            </w:r>
          </w:p>
        </w:tc>
        <w:tc>
          <w:tcPr>
            <w:tcW w:w="8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草文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况</w:t>
            </w:r>
          </w:p>
        </w:tc>
        <w:tc>
          <w:tcPr>
            <w:tcW w:w="8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想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结</w:t>
            </w:r>
          </w:p>
        </w:tc>
        <w:tc>
          <w:tcPr>
            <w:tcW w:w="8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括理论学习、调查研究、拟定文件等本职工作内容：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签名：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51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承担教学工作情况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讲授主要课程名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承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课时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总课时</w:t>
            </w:r>
          </w:p>
        </w:tc>
      </w:tr>
      <w:tr>
        <w:trPr>
          <w:trHeight w:val="67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  <w:u w:val="double"/>
              </w:rPr>
            </w:pPr>
            <w:r>
              <w:rPr>
                <w:b/>
                <w:bCs/>
                <w:sz w:val="30"/>
                <w:szCs w:val="21"/>
                <w:u w:val="double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  <w:u w:val="double"/>
              </w:rPr>
            </w:pPr>
            <w:r>
              <w:rPr>
                <w:b/>
                <w:bCs/>
                <w:sz w:val="30"/>
                <w:szCs w:val="21"/>
                <w:u w:val="double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研工作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、论文、奖励</w:t>
            </w:r>
            <w:r>
              <w:rPr>
                <w:rFonts w:ascii="宋体;SimSun" w:hAnsi="宋体;SimSun" w:cs="宋体;SimSun"/>
                <w:szCs w:val="21"/>
              </w:rPr>
              <w:t>［请注明类别、题目、批准部门（刊物）、排名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绩分</w:t>
            </w:r>
          </w:p>
        </w:tc>
      </w:tr>
      <w:tr>
        <w:trPr>
          <w:trHeight w:val="147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方正美黑简体;宋体"/>
          <w:sz w:val="32"/>
        </w:rPr>
      </w:pPr>
      <w:r>
        <w:rPr>
          <w:rFonts w:eastAsia="方正美黑简体;宋体"/>
          <w:sz w:val="32"/>
        </w:rPr>
        <w:t xml:space="preserve">   </w:t>
      </w:r>
      <w:r>
        <w:rPr>
          <w:rFonts w:ascii="黑体;SimHei" w:hAnsi="黑体;SimHei" w:eastAsia="方正美黑简体;宋体"/>
          <w:b/>
          <w:sz w:val="32"/>
        </w:rPr>
        <w:t>二、工作评价</w:t>
      </w:r>
    </w:p>
    <w:tbl>
      <w:tblPr>
        <w:tblW w:w="9070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5"/>
        <w:gridCol w:w="1775"/>
        <w:gridCol w:w="640"/>
        <w:gridCol w:w="630"/>
        <w:gridCol w:w="630"/>
        <w:gridCol w:w="630"/>
        <w:gridCol w:w="630"/>
        <w:gridCol w:w="630"/>
        <w:gridCol w:w="630"/>
        <w:gridCol w:w="630"/>
        <w:gridCol w:w="1470"/>
      </w:tblGrid>
      <w:tr>
        <w:trPr>
          <w:trHeight w:val="45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汇总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个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个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个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个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评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态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内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能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业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业绩考核等级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等</w:t>
            </w:r>
          </w:p>
        </w:tc>
      </w:tr>
      <w:tr>
        <w:trPr>
          <w:trHeight w:val="495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工作考核等级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优职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称职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基本称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不称职</w:t>
            </w:r>
          </w:p>
        </w:tc>
      </w:tr>
      <w:tr>
        <w:trPr>
          <w:trHeight w:val="495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考核等级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优职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称职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基本称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不称职</w:t>
            </w:r>
          </w:p>
        </w:tc>
      </w:tr>
      <w:tr>
        <w:trPr>
          <w:trHeight w:val="2587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部门考核小组意见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评定等级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学院（部门）考核小组组长（签字）：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64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考核领导小组意见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校考核领导小组组长（签字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25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问题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b/>
          <w:bCs/>
          <w:sz w:val="24"/>
          <w:szCs w:val="21"/>
        </w:rPr>
        <w:t>附表：评价参考标准</w:t>
      </w:r>
      <w:r>
        <w:rPr>
          <w:rFonts w:eastAsia="黑体;SimHei"/>
          <w:sz w:val="32"/>
          <w:szCs w:val="21"/>
        </w:rPr>
        <w:t xml:space="preserve">  </w:t>
      </w:r>
    </w:p>
    <w:tbl>
      <w:tblPr>
        <w:tblW w:w="961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6510"/>
        <w:gridCol w:w="642"/>
        <w:gridCol w:w="679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指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指标</w:t>
            </w:r>
          </w:p>
        </w:tc>
        <w:tc>
          <w:tcPr>
            <w:tcW w:w="6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内容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分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责任感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高度责任感，及时积极高质完成工作，并能主动处理和解决问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一定责任感，能履行职责完成工作，发现并解决问题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完成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办事马虎拖拉，不能完成工作或应付式的完成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作风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带头做好表率作用，甘于奉献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是较好的榜样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自己做，但没有带动力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不以身作则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情绪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稳定，能很好的公私分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较稳定，而且不会影响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波动，偶尔会影响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把私人情绪带到工作上来，严重影响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团队精神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以集体为重，有高度的奉献精神，善于与人合作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维护集体荣誉合作共事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计较得失，缺乏集体意识对集体不热心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损集体荣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与同级部门相比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很多，但是在承受范围内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比较多，且能全部完成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偶尔有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没有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分配工作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合理度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配工作很合理，难度工作量平均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配工作较合理，大部分人满意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配工作稍微不合理，小部分人不满意。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配工作极度不合理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参与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情况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全按时参与，从不缺席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参与大部分工作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参与工作，但经常迟到或早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参与工作很少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方法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多样，快捷有效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按部就班，认真完成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不太恰当，导致效率不高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有问题且固执己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策划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够策划的合理，考虑周全，基本没有错误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策划的比较全面，错误可预见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策划的不是很全面，错误不可预见。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策划非常不全面，错误百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协调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5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够同时处理好多方面的事情，能很好的解决工作与生活、学习间所起的冲突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较能很好的安排协调工作、生活、学习三者的关系，偶尔会起冲突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比较大的影响了正常的生活与学习，但是后果不是很严重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是以牺牲正常的生活、学习为代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处理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日常工作中能够按照规章制度正确、准确的处理问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日常工作中基本能够按照规章制度恰当的处理问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日常工作中仅能处理小部分所遇到的问题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日常工作中不按规章制度处理问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组织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组织能力很强，组织大家共同完成任务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较强，组织大部分人完成任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一般，组织少部分人完成任务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差，难以组织别人共同完成任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沟通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主动与人沟通，有很强的沟通能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比较善于与人沟通，但不够积极主动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具有基本沟通能力，但较为沉默寡言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不喜欢与人沟通，沟通能力有待提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创新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提出过创新的想法，并得到上级的允许进行实施，效果很不错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只是在自己的工作管理和方法上有所创新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新的想法或构想，但没敢提出来，或因难以实施而作罢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上没什么新想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效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做事有效而迅速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: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做事有效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完成较差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: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缓慢完不成任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效果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成果显著，高效高质，对整体工作有很大贡献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成果较好，对整体工作有贡献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按部就班，成果一般，没有太大贡献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低效率，成果较差，有较多失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个人对内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形象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很有部长的风范，感觉很好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较有部长的风范，感觉不错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感觉一般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感觉不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部门对外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形象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很好的代表了部门的对外形象，满意度很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较好的维持了形象，比较满意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没有维持对外的良好形象，感觉一般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破坏部门的形象，感觉不好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82">
    <w:name w:val="reader-word-layer reader-word-s8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22:00Z</dcterms:created>
  <dc:creator>陈孟森</dc:creator>
  <dc:description/>
  <dc:language>en-US</dc:language>
  <cp:lastModifiedBy>Administrator</cp:lastModifiedBy>
  <dcterms:modified xsi:type="dcterms:W3CDTF">2014-06-11T04:22:00Z</dcterms:modified>
  <cp:revision>3</cp:revision>
  <dc:subject/>
  <dc:title>温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